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Реализација активности поводом обележавањ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CS"/>
        </w:rPr>
        <w:t xml:space="preserve">                            </w:t>
      </w:r>
      <w:r>
        <w:rPr>
          <w:b/>
          <w:sz w:val="28"/>
          <w:szCs w:val="28"/>
        </w:rPr>
        <w:t>12.</w:t>
      </w:r>
      <w:r>
        <w:rPr>
          <w:b/>
          <w:sz w:val="28"/>
          <w:szCs w:val="28"/>
          <w:lang w:val="sr-CS"/>
        </w:rPr>
        <w:t>МАРТ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sr-CS"/>
        </w:rPr>
        <w:t xml:space="preserve">СВЕТСК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Д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 xml:space="preserve"> БУБРЕГ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578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399"/>
        <w:gridCol w:w="1301"/>
        <w:gridCol w:w="1080"/>
        <w:gridCol w:w="1218"/>
      </w:tblGrid>
      <w:tr>
        <w:trPr>
          <w:trHeight w:val="2187" w:hRule="atLeas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CS"/>
              </w:rPr>
              <w:t>ИНСТИТУТ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 ЗА ЈАВНО ЗДРАВЉ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ОВИ ЗДРАВЉ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ЗДРАВСТВЕНЕ УСТАНОВЕ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Организациони састан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Број медијских наступ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ТВ-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рад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штам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јт (број информација/прилога објављених на сајт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тале активности (број) </w:t>
            </w:r>
            <w:r>
              <w:rPr>
                <w:lang w:val="sr-CS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 - бро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ње - број учес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дивидуални здравствено васпитни р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ни здравствено васпитни рад (радиониц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ни здравствено васпитни рад - број обухваћених л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авне манифестације (број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е јавних манифестација (улични перформанси, базари здравља, акције у тржним центрима, квиз такмичења, спортска такмичења, конкурси за најбољи филм, видео, билборд...)</w:t>
            </w:r>
            <w:r>
              <w:rPr>
                <w:lang w:val="sr-CS"/>
              </w:rPr>
              <w:t>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броја учесника на јавној манифестациј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свено васпитне изло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ибине, округли с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ференције за новина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Број дистрибуираних промотивних и едукативних материјал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ф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риручник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ш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ало (навести врст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Број  партнера укључених у активност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окална зајед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школска уста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а 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и кр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ВО/Удружење грађ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нцеларија за мла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ало (наве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новати најуспешнијег партнера (локална заједница, удружења грађана, организације црвеног крста, просвета) у обележавању уз образложење активности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новати најуспешнијег појединца  (локална заједница, удружења грађана, организације црвеног крста, просвета) у обележавању уз образложење активности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/>
      </w:pPr>
      <w:r>
        <w:rPr>
          <w:lang w:val="sr-CS"/>
        </w:rPr>
        <w:t>НАПОМЕНА: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* У наративном делу извештаја навести врсту активности</w:t>
      </w:r>
    </w:p>
    <w:p>
      <w:pPr>
        <w:pStyle w:val="Normal"/>
        <w:ind w:left="-1080" w:hanging="0"/>
        <w:rPr/>
      </w:pPr>
      <w:r>
        <w:rPr>
          <w:lang w:val="sr-CS"/>
        </w:rPr>
        <w:t xml:space="preserve">** У наративном делу извештаја детаљно описати врсте јавних манифестација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6:00Z</dcterms:created>
  <dc:creator>grubor_ivana</dc:creator>
  <dc:description/>
  <cp:keywords/>
  <dc:language>en-US</dc:language>
  <cp:lastModifiedBy>boricic_katarina</cp:lastModifiedBy>
  <cp:lastPrinted>2014-04-11T08:02:00Z</cp:lastPrinted>
  <dcterms:modified xsi:type="dcterms:W3CDTF">2015-02-26T12:16:00Z</dcterms:modified>
  <cp:revision>3</cp:revision>
  <dc:subject/>
  <dc:title>Realizacija aktivnosti povodom obeležavanja</dc:title>
</cp:coreProperties>
</file>